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тикорупционная проблематика в курсе истории, обществознания, праву, экономике 2022-2023 учебный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3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ы истор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Древнего ми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имское право о коррупци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средних век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е врем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ополистический капитализм и противоречия его развития. Дело Ставиского.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политической коррупции. Связь коррупции и типа политического режима. Политический лоббизм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ррупция – общий вызов для стран с переходной экономикой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1 класс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ь в IX – начале XIIв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новление судебной системы на Рус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законодательств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серед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серед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Никола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начал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оталитарная модель борьбы с коррупцией. Авторитарная модель борьбы с коррупци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 класс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ыбор в условиях альтернативы и ответственность за его последствия. Гражданин и коррупц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отнош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олодежь и коррупц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 класс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коно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 класс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color w:val="000000"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595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b/>
                <w:b/>
                <w:lang w:eastAsia="en-US"/>
              </w:rPr>
            </w:pPr>
            <w:r>
              <w:rPr>
                <w:rFonts w:cs="Times New Roman" w:ascii="PT Astra Serif" w:hAnsi="PT Astra Serif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PT Astra Serif" w:hAnsi="PT Astra Serif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PT Astra Serif" w:hAnsi="PT Astra Serif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Идеалы Просвещения и российские реали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" w:hAnsi="PT Astra Serif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V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 w:ascii="PT Astra Serif" w:hAnsi="PT Astra Serif"/>
                <w:color w:val="000000"/>
              </w:rPr>
              <w:t>сужден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 w:ascii="PT Astra Serif" w:hAnsi="PT Astra Serif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 w:ascii="PT Astra Serif" w:hAnsi="PT Astra Serif"/>
                <w:color w:val="000000"/>
              </w:rPr>
              <w:t>нра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ы</w:t>
            </w:r>
            <w:r>
              <w:rPr>
                <w:rFonts w:cs="Times New Roman" w:ascii="PT Astra Serif" w:hAnsi="PT Astra Serif"/>
                <w:color w:val="000000"/>
              </w:rPr>
              <w:t xml:space="preserve"> провинциальных канцелярий,  </w:t>
            </w:r>
            <w:r>
              <w:rPr>
                <w:rFonts w:cs="Times New Roman" w:ascii="PT Astra Serif" w:hAnsi="PT Astra Serif"/>
                <w:bCs/>
                <w:color w:val="000000"/>
              </w:rPr>
              <w:t>казнокрадство</w:t>
            </w: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 xml:space="preserve"> злоупотреблениями приказных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В</w:t>
            </w:r>
            <w:r>
              <w:rPr>
                <w:rFonts w:cs="Times New Roman" w:ascii="PT Astra Serif" w:hAnsi="PT Astra Serif"/>
                <w:bCs/>
                <w:color w:val="000000"/>
              </w:rPr>
              <w:t>зяточничество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</w:rPr>
              <w:t>негласн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я</w:t>
            </w:r>
            <w:r>
              <w:rPr>
                <w:rFonts w:cs="Times New Roman" w:ascii="PT Astra Serif" w:hAnsi="PT Astra Serif"/>
                <w:color w:val="000000"/>
              </w:rPr>
              <w:t xml:space="preserve"> стать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я</w:t>
            </w:r>
            <w:r>
              <w:rPr>
                <w:rFonts w:cs="Times New Roman" w:ascii="PT Astra Serif" w:hAnsi="PT Astra Serif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Формирование активной гражданской позици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PT Astra Serif" w:ascii="PT Astra Serif" w:hAnsi="PT Astra Serif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М</w:t>
            </w:r>
            <w:r>
              <w:rPr>
                <w:rFonts w:cs="Times New Roman" w:ascii="PT Astra Serif" w:hAnsi="PT Astra Serif"/>
                <w:bCs/>
                <w:color w:val="000000"/>
              </w:rPr>
              <w:t>ир</w:t>
            </w:r>
            <w:r>
              <w:rPr>
                <w:rFonts w:cs="Times New Roman" w:ascii="PT Astra Serif" w:hAnsi="PT Astra Serif"/>
                <w:color w:val="000000"/>
              </w:rPr>
              <w:t xml:space="preserve"> мелкого и среднего </w:t>
            </w:r>
            <w:r>
              <w:rPr>
                <w:rFonts w:cs="Times New Roman" w:ascii="PT Astra Serif" w:hAnsi="PT Astra Serif"/>
                <w:bCs/>
                <w:color w:val="000000"/>
              </w:rPr>
              <w:t>чиновничества</w:t>
            </w:r>
            <w:r>
              <w:rPr>
                <w:rFonts w:cs="Times New Roman" w:ascii="PT Astra Serif" w:hAnsi="PT Astra Serif"/>
                <w:color w:val="000000"/>
              </w:rPr>
              <w:t xml:space="preserve"> России второй четверти XIX век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ихаил Евграфович Салтыков-Щедри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У</w:t>
            </w:r>
            <w:r>
              <w:rPr>
                <w:rFonts w:cs="Times New Roman" w:ascii="PT Astra Serif" w:hAnsi="PT Astra Serif"/>
                <w:color w:val="000000"/>
              </w:rPr>
              <w:t>стойчивы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бе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ы</w:t>
            </w:r>
            <w:r>
              <w:rPr>
                <w:rFonts w:cs="Times New Roman" w:ascii="PT Astra Serif" w:hAnsi="PT Astra Serif"/>
                <w:color w:val="000000"/>
              </w:rPr>
              <w:t xml:space="preserve"> русской общественной жизн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: </w:t>
            </w:r>
            <w:r>
              <w:rPr>
                <w:rFonts w:cs="Times New Roman" w:ascii="PT Astra Serif" w:hAnsi="PT Astra Serif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 w:ascii="PT Astra Serif" w:hAnsi="PT Astra Serif"/>
                <w:bCs/>
                <w:color w:val="000000"/>
              </w:rPr>
              <w:t>взяточничество</w:t>
            </w:r>
            <w:r>
              <w:rPr>
                <w:rFonts w:cs="Times New Roman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 w:ascii="PT Astra Serif" w:hAnsi="PT Astra Serif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О</w:t>
            </w:r>
            <w:r>
              <w:rPr>
                <w:rFonts w:cs="Times New Roman" w:ascii="PT Astra Serif" w:hAnsi="PT Astra Serif"/>
                <w:color w:val="000000"/>
              </w:rPr>
              <w:t>блич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ние</w:t>
            </w:r>
            <w:r>
              <w:rPr>
                <w:rFonts w:cs="Times New Roman" w:ascii="PT Astra Serif" w:hAnsi="PT Astra Serif"/>
                <w:color w:val="000000"/>
              </w:rPr>
              <w:t xml:space="preserve"> общественны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х</w:t>
            </w:r>
            <w:r>
              <w:rPr>
                <w:rFonts w:cs="Times New Roman" w:ascii="PT Astra Serif" w:hAnsi="PT Astra Serif"/>
                <w:color w:val="000000"/>
              </w:rPr>
              <w:t xml:space="preserve"> поро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в.</w:t>
            </w:r>
            <w:r>
              <w:rPr>
                <w:rFonts w:cs="Times New Roman" w:ascii="PT Astra Serif" w:hAnsi="PT Astra Serif"/>
                <w:color w:val="000000"/>
              </w:rPr>
              <w:t xml:space="preserve">– бюрократизм, чинопочитание, </w:t>
            </w:r>
            <w:r>
              <w:rPr>
                <w:rFonts w:cs="Times New Roman" w:ascii="PT Astra Serif" w:hAnsi="PT Astra Serif"/>
                <w:bCs/>
                <w:color w:val="000000"/>
              </w:rPr>
              <w:t>взяточничество</w:t>
            </w:r>
            <w:r>
              <w:rPr>
                <w:rFonts w:cs="Times New Roman" w:ascii="PT Astra Serif" w:hAnsi="PT Astra Serif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 w:ascii="PT Astra Serif" w:hAnsi="PT Astra Serif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ве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V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V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5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тивоборст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 xml:space="preserve"> Бога и Дьявола, могущест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 xml:space="preserve"> человеческого духа, бессмерт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его творящей силы и жажды полнокровного бытия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80"/>
        <w:gridCol w:w="62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ая и олигархическая модели борьбы с коррупцией. Особенности коррупции в современной России, ее системный характер, создание коррупционных сетей.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595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Элементы содержания по антикоррупционной тематик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7 клас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 XVIII 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. В. Ломонос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 XVIII 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Р.Держа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эт и гражданин. Своеобразие поэзии Г.Р.Державина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ластителям и судиям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деалы Просвещения и российские реали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Русская литература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Е. Салтыков –Щедр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оссийское чиновничество. Борьба со взяточничеством и казнокрадством при Николае Первом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8 клас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XV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fa-IR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VIII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Борьба со взяточничеством и казнокрадством в России 18 в. 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ужде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 клас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неклассное чтени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«Почта духов»,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«Ворона и курица»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рав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провинциальных канцелярий, 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казнокрадство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,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злоупотреблениями приказных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8 клас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В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зяточничеств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егласн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стать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доходов чиновников всех рангов от рядового до сановн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ормирование активной гражданской позици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fa-IR"/>
              </w:rPr>
              <w:t xml:space="preserve">второй четверти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ир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мелкого и среднего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чиновничества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России второй четверти XIX век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тойчивы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бед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ы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русской общественной жизн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бесхозяйственность, засилье бюрократии, протекционизм,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взяточничеств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bidi="fa-I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9 класс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Русская  литература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блич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ние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общественны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х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порок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ов российского дворянского общества конца XVIII -начала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в.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– бюрократизм, чинопочитание,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взяточничеств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, служение «лицам», а не «делу», ненависть к просвещению, невежество, карьеризм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етербург – город контраст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Трагедия «маленького человека»  в самодержавной Росс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ормирование понятий: к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X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ве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рубежная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VII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. Шекспи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ром «расшатавшегося ве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рубежная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III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те Алигьер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рубежная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ja-JP" w:bidi="fa-IR"/>
              </w:rPr>
              <w:t>XVIII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.В. Ге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тивоборств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Бога и Дьявола, могуществ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человеческого духа, бессмерт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его творящей силы и жажды полнокровного бы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1:00Z</dcterms:created>
  <dc:creator>user5</dc:creator>
  <dc:description/>
  <cp:keywords/>
  <dc:language>en-US</dc:language>
  <cp:lastModifiedBy>user</cp:lastModifiedBy>
  <dcterms:modified xsi:type="dcterms:W3CDTF">2023-03-16T12:24:00Z</dcterms:modified>
  <cp:revision>4</cp:revision>
  <dc:subject/>
  <dc:title/>
</cp:coreProperties>
</file>